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88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三亚市吉阳区财政决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一般公共预算收支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（一）一般公共预算收入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，吉阳区一般公共预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收入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6.2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元，完成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年初收入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4.3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的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8.0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同比增加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7.3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其中：地方一般公共预算本级收入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9.4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，完成年初预算的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87.1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收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7.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60.1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；一般公共预算转移性收入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.5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债务转贷收入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上年结余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0.2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（二）一般公共预算支出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，吉阳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支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5.7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，其中：地方一般公共预算本级支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5.0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（基本支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.8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，项目支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.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），同比增支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.5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1.2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；上解上级财政支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0.7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收支相抵结余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0.5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政府性基金收支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吉阳区无政府性基金本级预算收入，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，吉阳区政府性基金预算总收入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8.3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，其中：上级补助收入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.9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，上年结余收入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.3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，债务转贷收入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.0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吉阳区政府性基金总支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6.0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，均为地方政府性基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收支相抵，结余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.3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zh-CN"/>
        </w:rPr>
        <w:t>三、国有资本经营收支决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三亚市吉阳区无国有资本经营预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国有资本收支均为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33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四、社会保险基金决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三亚市吉阳区无社会保险基金预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社会保险基金收支均为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33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“三公”经费支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出汇总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根据《中华人民共和国预算法》和国务院推进预决算信息公开要求，经吉阳区财政局汇总，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我区行政事业单位一般公共预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“三公”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费支出合计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15.7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比年初预算数减少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4.7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，我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4.5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较上年全额增长，主要原因是赴外国开展投资促进工作，促进我区招商引资工作的进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（二）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，我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本级公务用车购置及运行维护费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94.7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公务用车购置费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公务用车运行维护费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8.7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比年初预算数减少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5.8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主要是严控三公经费降低公车运行成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根据单位公车更新计划安排公车购置经费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（三）公务接待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，我区公务接待费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6.4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比年初预算数减少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.0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主要是严格控制公务接待费规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33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六、政府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zh-CN" w:eastAsia="zh-CN"/>
        </w:rPr>
        <w:t>三亚市吉阳区共通过省政府转贷发行了地方政府债券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4250.4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其中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共转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3740.4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当年转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zh-CN" w:eastAsia="zh-CN"/>
        </w:rPr>
        <w:t>405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zh-CN" w:eastAsia="zh-CN"/>
        </w:rPr>
        <w:t>万元，详情如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zh-CN" w:eastAsia="zh-CN"/>
        </w:rPr>
        <w:t>三亚市吉阳区通过省政府转贷发行了地方政府债券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3740.4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zh-CN" w:eastAsia="zh-CN"/>
        </w:rPr>
        <w:t>万元，主要是用于翻园村公墓建设项目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、区文体中心项目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、美丽乡村建设项目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、亚龙湾龙溪游艇会有限公司游艇码头防波堤拆除工程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、区国土图斑复垦复绿工程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45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、城镇老旧小区改造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、河东社区卫生服务中心门诊综合楼项目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890.4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及安罗幼儿园建设工程项目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zh-CN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zh-CN" w:eastAsia="zh-CN"/>
        </w:rPr>
        <w:t>年，三亚市吉阳区通过省政府转贷发行了地方政府债券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zh-CN" w:eastAsia="zh-CN"/>
        </w:rPr>
        <w:t>405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zh-CN" w:eastAsia="zh-CN"/>
        </w:rPr>
        <w:t>万元，主要用于吉阳区荔枝沟中学教学楼项目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zh-CN" w:eastAsia="zh-CN"/>
        </w:rPr>
        <w:t>134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zh-CN" w:eastAsia="zh-CN"/>
        </w:rPr>
        <w:t>万元、吉阳区干沟小学教学楼建设项目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zh-CN" w:eastAsia="zh-CN"/>
        </w:rPr>
        <w:t>8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zh-CN" w:eastAsia="zh-CN"/>
        </w:rPr>
        <w:t>万元、吉阳区南新小学改扩建项目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zh-CN" w:eastAsia="zh-CN"/>
        </w:rPr>
        <w:t>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zh-CN" w:eastAsia="zh-CN"/>
        </w:rPr>
        <w:t>万元、三亚市迎宾路中段学校（三亚市迎宾路小学、三亚市第九中学）项目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zh-CN" w:eastAsia="zh-CN"/>
        </w:rPr>
        <w:t>73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zh-CN" w:eastAsia="zh-CN"/>
        </w:rPr>
        <w:t>万元、临春村安置区项目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zh-CN" w:eastAsia="zh-CN"/>
        </w:rPr>
        <w:t>28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zh-CN" w:eastAsia="zh-CN"/>
        </w:rPr>
        <w:t>万元、翻园村公墓建设项目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zh-CN" w:eastAsia="zh-CN"/>
        </w:rPr>
        <w:t>3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zh-CN" w:eastAsia="zh-CN"/>
        </w:rPr>
        <w:t>万元、吉阳区红土坎道路及雨污分流改造工程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zh-CN" w:eastAsia="zh-CN"/>
        </w:rPr>
        <w:t>5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zh-CN" w:eastAsia="zh-CN"/>
        </w:rPr>
        <w:t>万元、吉阳区红郊社区道路及雨污分流改造工程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zh-CN" w:eastAsia="zh-CN"/>
        </w:rPr>
        <w:t>119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zh-CN" w:eastAsia="zh-CN"/>
        </w:rPr>
        <w:t>万元以及新村社区饮水巩固提升工程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zh-CN" w:eastAsia="zh-CN"/>
        </w:rPr>
        <w:t>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zh-CN" w:eastAsia="zh-CN"/>
        </w:rPr>
        <w:t>万元。主要偿债资金来源为一般公共预算收入和政府性基金预算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预算绩效管理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预算绩效管理改革工作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经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探索和实践，稳步向纵深拓展，基本实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“预算编制有目标，预算执行有监控，预算完成有评价，评价结果有应用，应用结果有反馈”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全过程预算绩效管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tabs>
          <w:tab w:val="clear" w:pos="420"/>
          <w:tab w:val="left" w:pos="3544" w:leader="none"/>
        </w:tabs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一是构建全方位预算绩效管理格局。将政府、部门和单位收支预算全面纳入绩效管理，推动提高全区部门和单位整体绩效水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tabs>
          <w:tab w:val="clear" w:pos="420"/>
          <w:tab w:val="left" w:pos="3544" w:leader="none"/>
        </w:tabs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二是建立全过程预算绩效管理链条。将绩效理念和方法深度融入预算编制、执行、监督全过程，构建事前、事中、事后绩效管理闭环系统。强化绩效目标管理，将部门批复通过的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93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个预算项目全部纳入绩效目标管理范围，组织全区预算单位开展绩效监控工作，开展财政重点项目绩效评价工作，加强绩效评价结果运用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树立“花钱必问效、无效必问责”的鲜明导向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，推动我区部门预算管理提质增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tabs>
          <w:tab w:val="clear" w:pos="420"/>
          <w:tab w:val="left" w:pos="3544" w:leader="none"/>
        </w:tabs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三是完善全覆盖预算绩效管理体系。将一般公共预算、政府性基金预算全部纳入绩效管理，初步实现预算绩效管理全覆盖、无死角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kinsoku w:val="true"/>
        <w:overflowPunct w:val="fals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15pt;mso-wrap-distance-left:9.05pt;mso-wrap-distance-right:0pt;mso-wrap-distance-top:0pt;mso-wrap-distance-bottom:0pt;margin-top:0pt;mso-position-vertical-relative:text;margin-left:36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报告正文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j</dc:creator>
  <dc:description/>
  <dc:language>en-US</dc:language>
  <cp:lastModifiedBy>陈惠君</cp:lastModifiedBy>
  <cp:lastPrinted>2024-08-22T16:26:00Z</cp:lastPrinted>
  <dcterms:modified xsi:type="dcterms:W3CDTF">2024-09-25T11:51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7E83B0A214DE28A2E8997D73A850A</vt:lpwstr>
  </property>
  <property fmtid="{D5CDD505-2E9C-101B-9397-08002B2CF9AE}" pid="3" name="KSOProductBuildVer">
    <vt:lpwstr>2052-11.8.2.8411</vt:lpwstr>
  </property>
</Properties>
</file>