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三亚市吉阳区审计局关于审计纪律的规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审计“四严禁”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严禁违反政治纪律和政治规矩，严格执行请示报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二、严禁违反中央八项规定及其实施细则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三、严禁泄露审计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四、严禁工作时间饮酒和酒后驾驶机动车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审计“八不准”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不准由被审计单位和个人报销或补贴住宿、餐饮、交通、通讯、医疗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二、不准接受被审计单位和个人赠送的礼品礼金，或未经批准通过授课等方式获取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三、不准参加被审计单位和个人安排的宴请、娱乐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四、不准利用审计工作知悉的国家秘密、商业秘密和内部信息谋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五、不准利用审计职权干预被审计单位依法管理的资金、资产、资源的审批或分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六、不准向被审计单位推销商品或介绍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不准接受被审计单位和个人的请托干预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八、不准向被审计单位和个人提出任何与审计工作无关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违反上述工作要求和工作纪律的，严格按照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举报电话：</w:t>
      </w:r>
      <w:r>
        <w:rPr>
          <w:rFonts w:eastAsia="仿宋" w:cs="Times New Roman"/>
          <w:sz w:val="32"/>
          <w:szCs w:val="32"/>
          <w:lang w:val="en-US" w:eastAsia="zh-CN"/>
        </w:rPr>
        <w:t>88711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亚市吉阳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陈德峰</cp:lastModifiedBy>
  <dcterms:modified xsi:type="dcterms:W3CDTF">2020-12-26T08:13:14Z</dcterms:modified>
  <cp:revision>1</cp:revision>
  <dc:subject/>
  <dc:title>审计“四严禁”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