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三亚市吉阳区司法局（社区矫正管理局）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责任清单</w:t>
      </w:r>
    </w:p>
    <w:p>
      <w:pPr>
        <w:pStyle w:val="Normal"/>
        <w:spacing w:lineRule="exact" w:line="578"/>
        <w:rPr>
          <w:rFonts w:ascii="Times New Roman" w:hAnsi="Times New Roman" w:eastAsia="方正小标宋简体" w:cs="Times New Roman"/>
          <w:bCs/>
          <w:color w:val="000000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录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部门职责登记表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（按保密要求，不作公开，如有需要请与区委编办联系了解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二、与相关部门的职责边界登记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三、事中事后监管制度（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四、公共服务事项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Heading1"/>
        <w:spacing w:lineRule="exact" w:line="578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Heading1"/>
        <w:spacing w:lineRule="exact" w:line="578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Heading1"/>
        <w:spacing w:lineRule="exact" w:line="578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Heading1"/>
        <w:spacing w:lineRule="exact" w:line="578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Heading1"/>
        <w:spacing w:lineRule="exact" w:line="578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Heading1"/>
        <w:spacing w:lineRule="exact" w:line="578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Heading1"/>
        <w:spacing w:lineRule="exact" w:line="578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Heading1"/>
        <w:spacing w:lineRule="exact" w:line="578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Heading1"/>
        <w:spacing w:lineRule="exact" w:line="578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Heading1"/>
        <w:spacing w:lineRule="exact" w:line="578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Heading1"/>
        <w:spacing w:lineRule="exact" w:line="578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baseline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、与相关部门的职责边界登记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51"/>
        <w:gridCol w:w="1365"/>
        <w:gridCol w:w="1485"/>
        <w:gridCol w:w="1545"/>
        <w:gridCol w:w="2260"/>
      </w:tblGrid>
      <w:tr>
        <w:trPr>
          <w:trHeight w:val="2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管理事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相关部门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责分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相关依据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案  例</w:t>
            </w:r>
          </w:p>
        </w:tc>
      </w:tr>
      <w:tr>
        <w:trPr>
          <w:trHeight w:val="138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安置帮教管理工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吉阳区司法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做好刑满释放人员核查、衔接、帮教、安置等工作；协调公安、人社、民政、教育、住建等行政部门做好刑满释放人员救助管理工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《关于加强刑满释放人员救助管理工作的意见》（司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区司法局对刑满释放人员开展安置帮教工作，落实相关帮扶救助措施，预防和减少人员重新违法犯罪</w:t>
            </w:r>
          </w:p>
        </w:tc>
      </w:tr>
      <w:tr>
        <w:trPr>
          <w:trHeight w:val="1383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三亚市公安局吉阳分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对于刑满释放前未查清身份的人员，由公安机关按其本人申报的身份信息进行身份信息登记，并纳入辖区实有人口管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《关于加强刑满释放人员救助管理工作的意见》（司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核查中人员户籍地信息不详，区司法局致函给三亚市公安局吉阳分局帮助核查人员信息，待核查完毕，到《全国安置帮教工作信息管理系统》反馈核查信息</w:t>
            </w:r>
          </w:p>
        </w:tc>
      </w:tr>
      <w:tr>
        <w:trPr>
          <w:trHeight w:val="3867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吉阳区民政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对符合当地最低生活保障标准和特困供养条件等的，落实最低生活保障政策、特困人员供养政策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《关于加强刑满释放人员救助管理工作的意见》（司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刑满释放人员生活困难时，向区司法局请求帮助，区司法局致函区民政局，区民政局审查该人员情况，符合保障政策标准的，给予救助</w:t>
            </w:r>
          </w:p>
        </w:tc>
      </w:tr>
      <w:tr>
        <w:trPr>
          <w:trHeight w:val="1272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吉阳区教育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对刑满释放人员继续入学接受教育的，符合资助和学费减免政策规定的，根据实际情况落实教育救助政策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《关于加强刑满释放人员救助管理工作的意见》（司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刑满释放人员继续入学教育存在困难的，向区司法局请求帮助，区司法局致函区教育局，区教育局审查该人员情况，符合资助和学费减免政策规定的，给予教育救助</w:t>
            </w:r>
          </w:p>
        </w:tc>
      </w:tr>
      <w:tr>
        <w:trPr>
          <w:trHeight w:val="1272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吉阳区住建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刑满释放人员属于最低生活保障、特困人员的并符合住房困难标准的，按规定落实住房救助政策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《关于加强刑满释放人员救助管理工作的意见》（司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纳入最低生活保障、特困人员的刑满释放人员，出现住房困难的，向区司法局请求帮助，区司法局致函区住建局，区住建局审查该人员情况，符合住房困难标准的，给予住房救助</w:t>
            </w:r>
          </w:p>
        </w:tc>
      </w:tr>
      <w:tr>
        <w:trPr>
          <w:trHeight w:val="1287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吉阳区人社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为登记失业的刑满释放人员免费提供政策咨询、职业指导和职业介绍等公共就业服务；对符合就业困难人员条件的刑满释放人员，落实贷款贴息、社会保险补贴、岗位补贴等就业援助措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《关于加强刑满释放人员救助管理工作的意见》（司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无业的刑满释放人员，出现就业困难时，向区司法局请求帮助，区司法局致函区人社局，区人社局对该无业人员进行失业登记，落实相关就业服务政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4"/>
        <w:gridCol w:w="2326"/>
        <w:gridCol w:w="2100"/>
        <w:gridCol w:w="1980"/>
      </w:tblGrid>
      <w:tr>
        <w:trPr>
          <w:trHeight w:val="480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四、公共服务事项</w:t>
            </w:r>
          </w:p>
        </w:tc>
      </w:tr>
      <w:tr>
        <w:trPr>
          <w:trHeight w:val="495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224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事项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内容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承办机构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律咨询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通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8381548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律援助咨询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电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对辖区群众提供免费法律咨询服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亚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吉阳区司法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98-88381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gt01</dc:creator>
  <dc:description/>
  <dc:language>en-US</dc:language>
  <cp:lastModifiedBy>Administrator</cp:lastModifiedBy>
  <cp:lastPrinted>2021-07-07T16:47:00Z</cp:lastPrinted>
  <dcterms:modified xsi:type="dcterms:W3CDTF">2021-09-07T08:3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