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面试资格复审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三亚市吉阳区单位雇员储备库公开招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DolphinFJ</cp:lastModifiedBy>
  <cp:lastPrinted>2011-06-16T09:26:00Z</cp:lastPrinted>
  <dcterms:modified xsi:type="dcterms:W3CDTF">2023-12-03T15:22:3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223513E9458F8132BBE667A31DFF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