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1600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23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tbl>
      <w:tblPr>
        <w:tblW w:w="9263" w:type="dxa"/>
        <w:jc w:val="left"/>
        <w:tblInd w:w="-3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3"/>
      </w:tblGrid>
      <w:tr>
        <w:trPr>
          <w:trHeight w:val="1470" w:hRule="atLeast"/>
        </w:trPr>
        <w:tc>
          <w:tcPr>
            <w:tcW w:w="9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XXXX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小区改造意愿入户调查（统计）表</w:t>
            </w:r>
          </w:p>
        </w:tc>
      </w:tr>
      <w:tr>
        <w:trPr>
          <w:trHeight w:val="1095" w:hRule="atLeast"/>
        </w:trPr>
        <w:tc>
          <w:tcPr>
            <w:tcW w:w="9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center"/>
              <w:rPr>
                <w:rStyle w:val="Font5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81"/>
                <w:rFonts w:eastAsia="Times New Roman" w:cs="Times New Roman" w:ascii="Times New Roman" w:hAnsi="Times New Roman"/>
                <w:sz w:val="32"/>
                <w:szCs w:val="32"/>
                <w:lang w:val="en-US" w:eastAsia="zh-CN" w:bidi="ar"/>
              </w:rPr>
              <w:t xml:space="preserve">     </w:t>
            </w:r>
            <w:r>
              <w:rPr>
                <w:rStyle w:val="Font5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栋</w:t>
            </w:r>
            <w:r>
              <w:rPr>
                <w:rStyle w:val="Font8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   </w:t>
            </w:r>
            <w:r>
              <w:rPr>
                <w:rStyle w:val="Font5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单元</w:t>
            </w:r>
            <w:r>
              <w:rPr>
                <w:rStyle w:val="Font8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   </w:t>
            </w:r>
            <w:r>
              <w:rPr>
                <w:rStyle w:val="Font5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房</w:t>
            </w:r>
            <w:r>
              <w:rPr>
                <w:rStyle w:val="Font5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       </w:t>
            </w:r>
            <w:r>
              <w:rPr>
                <w:rStyle w:val="Font5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户主</w:t>
            </w:r>
            <w:r>
              <w:rPr>
                <w:rStyle w:val="Font8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       </w:t>
            </w:r>
            <w:r>
              <w:rPr>
                <w:rStyle w:val="Font5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联系方式</w:t>
            </w:r>
            <w:r>
              <w:rPr>
                <w:rStyle w:val="Font8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          </w:t>
            </w:r>
            <w:r>
              <w:rPr>
                <w:rStyle w:val="Font8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Style w:val="Font5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仿宋_GB2312" w:cs="Times New Roman" w:ascii="Times New Roman" w:hAnsi="Times New Roman"/>
                <w:sz w:val="32"/>
                <w:szCs w:val="32"/>
                <w:lang w:val="en-US" w:eastAsia="zh-CN" w:bidi="ar"/>
              </w:rPr>
              <w:t>202</w:t>
            </w:r>
            <w:r>
              <w:rPr>
                <w:rStyle w:val="Font81"/>
                <w:rFonts w:eastAsia="仿宋_GB2312" w:cs="Times New Roman" w:ascii="Times New Roman" w:hAnsi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年</w:t>
            </w:r>
            <w:r>
              <w:rPr>
                <w:rStyle w:val="Font8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Style w:val="Font5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月</w:t>
            </w:r>
            <w:r>
              <w:rPr>
                <w:rStyle w:val="Font8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Style w:val="Font5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9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区的各位业主（住户）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firstLine="64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市（区）政府的关心和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 w:bidi="ar"/>
              </w:rPr>
              <w:t>　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91"/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 w:bidi="ar"/>
              </w:rPr>
              <w:t>社区（居</w:t>
            </w:r>
            <w:r>
              <w:rPr>
                <w:rStyle w:val="Font91"/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 w:bidi="ar"/>
              </w:rPr>
              <w:t>、村</w:t>
            </w:r>
            <w:r>
              <w:rPr>
                <w:rStyle w:val="Font91"/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 w:bidi="ar"/>
              </w:rPr>
              <w:t>委会）的积极推荐下，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 w:bidi="ar"/>
              </w:rPr>
              <w:t>　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91"/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 w:bidi="ar"/>
              </w:rPr>
              <w:t>小区被列为</w:t>
            </w:r>
            <w:r>
              <w:rPr>
                <w:rStyle w:val="Font91"/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 w:bidi="ar"/>
              </w:rPr>
              <w:t>202</w:t>
            </w:r>
            <w:r>
              <w:rPr>
                <w:rStyle w:val="Font01"/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91"/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 w:bidi="ar"/>
              </w:rPr>
              <w:t>年城镇老旧小区改造项目。按照</w:t>
            </w:r>
            <w:r>
              <w:rPr>
                <w:rStyle w:val="Font91"/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 w:bidi="ar"/>
              </w:rPr>
              <w:t>“共同缔造”</w:t>
            </w:r>
            <w:r>
              <w:rPr>
                <w:rStyle w:val="Font91"/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 w:bidi="ar"/>
              </w:rPr>
              <w:t>的原则，政府和居民共同出资进行改造。改造后的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 w:bidi="ar"/>
              </w:rPr>
              <w:t>　　</w:t>
            </w:r>
            <w:r>
              <w:rPr>
                <w:rStyle w:val="Font91"/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 w:bidi="ar"/>
              </w:rPr>
              <w:t>小区整体居住环境将焕然一新，变得更加安全有序、整洁美丽、温馨和谐。为此特向各位业主（住户）征求意见和建议，希望大家集思广益，积极参与，共同营造温馨和谐的人居环境，现就以下问题征求各位业主（住户）的意见。</w:t>
            </w:r>
          </w:p>
        </w:tc>
      </w:tr>
      <w:tr>
        <w:trPr>
          <w:trHeight w:val="4718" w:hRule="atLeast"/>
        </w:trPr>
        <w:tc>
          <w:tcPr>
            <w:tcW w:w="9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调查情况：共发出调查表</w:t>
            </w:r>
            <w:r>
              <w:rPr>
                <w:rStyle w:val="Font81"/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份，收回</w:t>
            </w:r>
            <w:r>
              <w:rPr>
                <w:rStyle w:val="Font81"/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份，剩下</w:t>
            </w:r>
            <w:r>
              <w:rPr>
                <w:rStyle w:val="Font81"/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未交表，</w:t>
            </w:r>
            <w:r>
              <w:rPr>
                <w:rStyle w:val="Font81"/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为出租户，</w:t>
            </w:r>
            <w:r>
              <w:rPr>
                <w:rStyle w:val="Font81"/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无人在家联系不上，</w:t>
            </w:r>
            <w:r>
              <w:rPr>
                <w:rStyle w:val="Font81"/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弃权。</w:t>
            </w:r>
          </w:p>
          <w:tbl>
            <w:tblPr>
              <w:tblW w:w="9114" w:type="dxa"/>
              <w:jc w:val="left"/>
              <w:tblInd w:w="-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4"/>
            </w:tblGrid>
            <w:tr>
              <w:trPr>
                <w:trHeight w:val="848" w:hRule="atLeast"/>
              </w:trPr>
              <w:tc>
                <w:tcPr>
                  <w:tcW w:w="9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一、您是否同意对所居住小区进行改造？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9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同意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 xml:space="preserve">           </w:t>
                  </w:r>
                  <w:r>
                    <w:rPr>
                      <w:rFonts w:ascii="Times New Roman" w:hAnsi="Times New Roman" w:cs="Times New Roman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□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不同意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9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调查情况：</w:t>
                  </w:r>
                  <w:r>
                    <w:rPr>
                      <w:rStyle w:val="Font81"/>
                      <w:rFonts w:ascii="Times New Roman" w:hAnsi="Times New Roman" w:cs="Times New Roman" w:eastAsia="Times New Roman"/>
                      <w:sz w:val="32"/>
                      <w:szCs w:val="32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户同意，同意率</w:t>
                  </w:r>
                  <w:r>
                    <w:rPr>
                      <w:rStyle w:val="Font81"/>
                      <w:rFonts w:ascii="Times New Roman" w:hAnsi="Times New Roman" w:cs="Times New Roman" w:eastAsia="Times New Roman"/>
                      <w:sz w:val="32"/>
                      <w:szCs w:val="32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仿宋_GB2312" w:cs="Times New Roman" w:ascii="Times New Roman" w:hAnsi="Times New Roman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%</w:t>
                  </w:r>
                  <w:r>
                    <w:rPr>
                      <w:rFonts w:ascii="Times New Roman" w:hAnsi="Times New Roman" w:cs="Times New Roman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0"/>
        <w:gridCol w:w="1650"/>
        <w:gridCol w:w="994"/>
        <w:gridCol w:w="19"/>
        <w:gridCol w:w="525"/>
        <w:gridCol w:w="1770"/>
        <w:gridCol w:w="180"/>
        <w:gridCol w:w="896"/>
        <w:gridCol w:w="1729"/>
        <w:gridCol w:w="28"/>
      </w:tblGrid>
      <w:tr>
        <w:trPr>
          <w:trHeight w:val="1763" w:hRule="atLeast"/>
        </w:trPr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按照“共同缔造”理念，改造需要居民承担部分改造费用，您是否同意？</w:t>
            </w:r>
          </w:p>
        </w:tc>
      </w:tr>
      <w:tr>
        <w:trPr>
          <w:trHeight w:val="689" w:hRule="atLeast"/>
        </w:trPr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调查情况：</w:t>
            </w:r>
            <w:r>
              <w:rPr>
                <w:rStyle w:val="Font8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Style w:val="Font8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出资层次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0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（含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3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（含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5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或其他。</w:t>
            </w:r>
          </w:p>
        </w:tc>
      </w:tr>
      <w:tr>
        <w:trPr>
          <w:trHeight w:val="661" w:hRule="atLeast"/>
        </w:trPr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您是否愿意发挥您的特长，在改造过程中作志愿者？</w:t>
            </w:r>
          </w:p>
        </w:tc>
      </w:tr>
      <w:tr>
        <w:trPr>
          <w:trHeight w:val="1146" w:hRule="atLeast"/>
        </w:trPr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愿意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长：</w:t>
            </w:r>
            <w:r>
              <w:rPr>
                <w:rStyle w:val="Font8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           </w:t>
            </w:r>
            <w:r>
              <w:rPr>
                <w:rStyle w:val="Font8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       </w:t>
            </w:r>
            <w:r>
              <w:rPr>
                <w:rStyle w:val="Font5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）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愿意</w:t>
            </w:r>
          </w:p>
        </w:tc>
      </w:tr>
      <w:tr>
        <w:trPr>
          <w:trHeight w:val="6498" w:hRule="atLeast"/>
        </w:trPr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调查情况：</w:t>
            </w:r>
            <w:r>
              <w:rPr>
                <w:rStyle w:val="Font8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愿意，同意率</w:t>
            </w:r>
            <w:r>
              <w:rPr>
                <w:rStyle w:val="Font8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71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如您同意改造，请选择小区需改造的项目，可多选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Cs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Cs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Cs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容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Cs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提升建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Cs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先等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Cs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同意改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bCs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（调查情况统计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232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完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表改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为抄表到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优先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★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水部门收费直收到户。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表改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为抄表到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优先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★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电部门收费直收到户。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气表改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区申请开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优先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★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21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业主自筹，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，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9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网改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按雨水、污水分流标准改造雨污水管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化改造化粪池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优先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★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02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网改造（含照明）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按标准规范配置，对强配电及弱电线设施更新改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优先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★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7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气网改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区申请建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必改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6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网改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修补破损路面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优先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1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网改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范安装通信线路设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必改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15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善原有消防通道和消防车操作场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议规范改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优先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提升消防设施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配置灭火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优先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1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无障碍设施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因地制宜按要求建设无障碍设施方便居民生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优先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33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顿划定车辆停放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划定规范车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优先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动车停车棚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建车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必改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3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范环卫设施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议更换成品分类垃圾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必改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8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墙防水改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议围墙刷涂料，翻新外立面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必改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5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屋面防渗处理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议屋面做防渗处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必改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4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屋外墙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议修缮外墙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必改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8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修缮破损管道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将雨污水管道更改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PVC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必改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治破损防盗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议拆除，用户自行更换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备改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治阳台私搭乱建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拆除私搭乱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必改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0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楼梯整修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装铝合金花窗防护；楼梯栏板高度小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的必须加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必改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添置公共照明设施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范安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必改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7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拆除违法建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构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议拆除架空层处外墙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必改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8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治小区公共配套用房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修整水泵房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必改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3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宣传设施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议更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备选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8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功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屋顶节能隔热改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破损严重，建议更换，加设防水层处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必改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1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提升小区绿化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适当增加盆栽绿化及设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备选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3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提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居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台雨污分流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议雨污分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必改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厨房油烟集中排放改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议油烟集中排放改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备选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5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置门禁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门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备选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3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体设施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建相应文体设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备选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快递场所及设施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成品快递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备选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，同意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63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需要说明的事项：表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★★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为必改项中的优先项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★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为必改项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为备改项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8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改造后，您希望小区采取的物业管理模式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36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业公司进驻服务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居民自治管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107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调查情况：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物业公司进驻，同意率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同意居民自治，同意率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、改造后，您愿意承担的物业服务费用标准？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3-0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5-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1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066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调查情况：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选择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3-0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，同意率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选择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5-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同意率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选择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1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，同意率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563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、改造后您是否愿意对小区停车、充电进行收费？收取的费用将用于补贴小区物业服务费及部分公共部位维修费用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愿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愿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调查情况：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愿意，同意率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、您是否愿意对小区停车进行收费？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愿意（按机动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、非机动车停车充电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辆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愿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调查情况：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愿意，同意率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790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、改造后，您是否愿意对广告牌位进行收费？收取的费用将用于补贴小区物业服务费及部分公共部位维修费用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愿意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愿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调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情况：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愿意，同意率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、您认为小区其他需要改造的问题及后期长效管理建议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706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调查情况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范电动车充电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岗值班，凭卡出入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化粪池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车辆管理费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污改造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加门卫，外来电动车禁入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一、您是否同意加装电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调查情况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愿意，同意率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二、您认为其他需改造项目和改造建议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416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调查情况：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要求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spacing w:lineRule="exact" w:line="530"/>
        <w:jc w:val="left"/>
        <w:rPr>
          <w:rFonts w:ascii="Times New Roman" w:hAnsi="Times New Roman" w:eastAsia="宋体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18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04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36"/>
      <w:szCs w:val="36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pacing w:lineRule="exact" w:line="562" w:before="0" w:after="360"/>
      <w:jc w:val="center"/>
      <w:outlineLvl w:val="0"/>
    </w:pPr>
    <w:rPr>
      <w:rFonts w:ascii="宋体" w:hAnsi="宋体" w:eastAsia="宋体" w:cs="宋体"/>
      <w:color w:val="35435B"/>
      <w:sz w:val="34"/>
      <w:szCs w:val="34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Indent"/>
    <w:basedOn w:val="Normal"/>
    <w:next w:val="Normal"/>
    <w:qFormat/>
    <w:pPr>
      <w:ind w:left="340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color w:val="222B3F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gt</dc:creator>
  <dc:description/>
  <dc:language>en-US</dc:language>
  <cp:lastModifiedBy>Administrator</cp:lastModifiedBy>
  <dcterms:modified xsi:type="dcterms:W3CDTF">2021-05-18T09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