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：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吉阳区司法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  <w:lang w:eastAsia="zh-CN"/>
        </w:rPr>
        <w:t>购买专职法律顾问服务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</w:p>
    <w:tbl>
      <w:tblPr>
        <w:tblW w:w="87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07"/>
        <w:gridCol w:w="2276"/>
        <w:gridCol w:w="994"/>
        <w:gridCol w:w="735"/>
        <w:gridCol w:w="930"/>
        <w:gridCol w:w="748"/>
      </w:tblGrid>
      <w:tr>
        <w:trPr>
          <w:trHeight w:val="8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通讯地址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数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指派律师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擅长领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1" w:right="-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业资格证</w:t>
            </w:r>
            <w:r>
              <w:rPr>
                <w:sz w:val="24"/>
              </w:rPr>
              <w:t>编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及实务经验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及实务经验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介、主要业绩及获得荣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确认盖章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在此栏还需承诺律师事务所及所内律师无刑事犯罪记录，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内没有受过司法行政部门处罚及行业协会纪律处分）</w:t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　　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　 月　 日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注：内容较多，表格填写不下的，可以另附纸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4:00Z</dcterms:created>
  <dc:creator>HUAWEI</dc:creator>
  <dc:description/>
  <dc:language>en-US</dc:language>
  <cp:lastModifiedBy>Administrator</cp:lastModifiedBy>
  <dcterms:modified xsi:type="dcterms:W3CDTF">2024-02-28T09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F99FEBF596352DA73DD650AC763AE</vt:lpwstr>
  </property>
  <property fmtid="{D5CDD505-2E9C-101B-9397-08002B2CF9AE}" pid="3" name="KSOProductBuildVer">
    <vt:lpwstr>2052-11.8.2.8411</vt:lpwstr>
  </property>
</Properties>
</file>