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280" w:after="28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三亚市吉阳区人力资源和社会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b w:val="false"/>
          <w:b w:val="false"/>
          <w:bCs/>
          <w:color w:val="000000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罗蓬村委会申请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月份开发公益性岗位招用人员经费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情况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三亚市人力资源和社会保障局三亚市财政局关于做好公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岗位开发有关问题的通知》（三人社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号）和《三亚市吉阳区人力资源和社会保障局关于印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蓬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就业扶贫公益专岗开发工作实施方案的通知</w:t>
      </w:r>
      <w:r>
        <w:rPr>
          <w:rFonts w:ascii="Times New Roman" w:hAnsi="Times New Roman" w:cs="Times New Roman" w:eastAsia="仿宋_GB2312"/>
          <w:sz w:val="32"/>
          <w:szCs w:val="32"/>
        </w:rPr>
        <w:t>》（吉人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文件规定，现将申报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份公益性岗位人员经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情况进行公示（详见相关附件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公示期限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共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接受群众反映情况单位及电话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三亚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吉阳区人力资源和社会保障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886707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1918" w:hanging="12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三亚市吉阳区罗蓬村委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份公益性岗位人员经费申请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23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三亚市吉阳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罗蓬村委会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</w:rPr>
        <w:t>开发公益性岗位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三亚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吉阳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8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区人社局收发员</cp:lastModifiedBy>
  <cp:lastPrinted>2023-06-26T16:33:00Z</cp:lastPrinted>
  <dcterms:modified xsi:type="dcterms:W3CDTF">2023-06-26T08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