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红花村文农旅产业园项目（二期）绩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红花村文农旅产业园项目（二期）项目预算金额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5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主要用于农产品展示中心楼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项目年度预算绩效目标和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出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数量指标：农产品展示中心楼体建设完工率已完成建设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项目每年固定收益还未到收益时间；扶持村集体数量已扶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质量指标：工程质量合格率已完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效指标：农产品展示中心楼体开工及时率已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效益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济效益指标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20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每年收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2.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还未到收益时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会效益指标：对农户进行技术指导服务已完成；每年带动农户就业务工已完成；每年累计联结带动受益农户已完成；每年累计联结带动受益脱贫（监测）户已完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持续影响指标：农产品展示中心楼建成后使用年限还未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本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济成本指标：项目建设成本已完成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5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满意度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对象满意度指标：新红村、干沟村、南丁村、红花村、中廖村、田独村满意度已到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项目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次下达衔接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5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上半年到位，到位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上级统一部署强化资金使用绩效、全面推行信息公开、公式、公告制度，确保资金的使用公正、透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执行项目法人制、合同管理制、监理制、确保项目进度和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项目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红花村、新红村、干沟村、南丁村、中廖村、田独村对本次项目建设的质量的满意度很高，本次项目的实施可对农户进行技术指导服务，提供就业岗位，增加农户收入。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期间可为红花村集体提供总收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新红村集体提供总收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干沟村集体提供总收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南丁村集体提供总收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.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中廖村集体提供总收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田独村集体提供总收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增加村集体经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偏离绩效目标的原因和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产品展示中心楼已建设完成，但未完成装修，导致还未投入使用。下一步将督促企业尽快完成装修并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红花村文农旅产业园项目（二期）绩效目标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亚市吉阳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联系人：杨武帆，联系电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885617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210" w:firstLine="960"/>
        <w:jc w:val="left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此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）</w:t>
      </w:r>
    </w:p>
    <w:sectPr>
      <w:type w:val="nextPage"/>
      <w:pgSz w:w="11906" w:h="16838"/>
      <w:pgMar w:left="1587" w:right="1474" w:gutter="0" w:header="0" w:top="28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42:02Z</dcterms:created>
  <dc:creator>admin</dc:creator>
  <dc:description/>
  <dc:language>en-US</dc:language>
  <cp:lastModifiedBy>符通</cp:lastModifiedBy>
  <dcterms:modified xsi:type="dcterms:W3CDTF">2025-08-11T08:4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