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财政业务管理</w:t>
      </w:r>
      <w:r>
        <w:rPr>
          <w:rFonts w:ascii="宋体" w:hAnsi="宋体" w:cs="宋体"/>
          <w:b/>
          <w:bCs/>
          <w:sz w:val="44"/>
          <w:szCs w:val="44"/>
        </w:rPr>
        <w:t>项目绩效自评报告</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上级财政有关文件、指示批示精神，设立本项目，委托具有相关专业资质的会计师事务所，对全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家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整体支出、重大项目支出进行绩效评价，出具绩效评价报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年初预算安排财政资金共计</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年度预算绩效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度绩效目标为加强财政预算及核算会计管理工作；提供基础性保障作用，提高财政一体化管理任务；通过加强基层财务人员业务培训能力，提升基层财务综合能力，继续推行财务管理业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二、项目决策及资金使用管理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项目决策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项目严格按照上级有关部门规定，在进行充分研究、内部讨论后决定申报项目资金，经批复后按照相关支出制度执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项目资金安排落实、总投入等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业务管理项目共安排财政资金</w:t>
      </w:r>
      <w:r>
        <w:rPr>
          <w:rFonts w:eastAsia="仿宋_GB2312" w:cs="仿宋_GB2312" w:ascii="仿宋_GB2312" w:hAnsi="仿宋_GB2312"/>
          <w:sz w:val="32"/>
          <w:szCs w:val="32"/>
          <w:lang w:val="en-US" w:eastAsia="zh-CN"/>
        </w:rPr>
        <w:t>118.07</w:t>
      </w:r>
      <w:r>
        <w:rPr>
          <w:rFonts w:ascii="仿宋_GB2312" w:hAnsi="仿宋_GB2312" w:cs="仿宋_GB2312" w:eastAsia="仿宋_GB2312"/>
          <w:sz w:val="32"/>
          <w:szCs w:val="32"/>
          <w:lang w:val="en-US" w:eastAsia="zh-CN"/>
        </w:rPr>
        <w:t>万元，到位资金</w:t>
      </w:r>
      <w:r>
        <w:rPr>
          <w:rFonts w:eastAsia="仿宋_GB2312" w:cs="仿宋_GB2312" w:ascii="仿宋_GB2312" w:hAnsi="仿宋_GB2312"/>
          <w:sz w:val="32"/>
          <w:szCs w:val="32"/>
          <w:lang w:val="en-US" w:eastAsia="zh-CN"/>
        </w:rPr>
        <w:t>118.07</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项目资金实际使用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业务管理项目共使用资金</w:t>
      </w:r>
      <w:r>
        <w:rPr>
          <w:rFonts w:eastAsia="仿宋_GB2312" w:cs="仿宋_GB2312" w:ascii="仿宋_GB2312" w:hAnsi="仿宋_GB2312"/>
          <w:sz w:val="32"/>
          <w:szCs w:val="32"/>
          <w:lang w:val="en-US" w:eastAsia="zh-CN"/>
        </w:rPr>
        <w:t>82.69</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70.0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项目资金管理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预算法》、《海南省行政事业单位财务报账管理办法（试行）》等规章制度和三亚市财政局制定的相关工作规范，强化会计核算监督，合理分配使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三、项目组织实施情况</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前期工作准备。成立绩效评价工作组，组长由区财政局局长陈江同志担任。拟定绩效评价实施方案，布置工作任务，明确责任分工。经过认真研究，初步选定拟委托会计师事务所名单。签订业务委托协议书，明确委托事项及各方责任，细化绩效评价时间安排，保障绩效评价工作有序开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组织现场实施。现场评价小组按照评价资料清单逐一收集、查阅、核实有关数据资料，了解、分析相关的信息。通过查阅、核实和分析，对数据、文件等信息资料收集不完整的、缺失的，现场工作人员主动深入单位，帮助其查找和整理；对数据、文件等信息资料申报有误的帮助其整改和重新填报。数据、文件等信息资料的收集、核实和客观分析是做好评价的最基础工作和前提。</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规范评分标准。通过对现场收集材料的整理、分析，然后对照评价指标分值，结合部门实际执行结果，严格政策，统一口径，逐一计算，科学合理评分。凡是对现场小组人员在评分中拿不准的，评价组集体研究，力求做到评分准确，真实反映部门实际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做好部门沟通。在评分的基础上，起草绩效评价报告初稿，发绩效评价单位征求意见，对有不同意见的单位，主动上门沟通，对部门的重点事项和重点项目的评价反复衡量，多次测评，力求双方意见统一和评价报告客观准确，真实反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严格复核，形成正式绩效评价报告。在与部门沟通一致的基础上，部门都给予了书面反馈意见。同时评价组和事务所内部又进行严格复核，最终对评价报告形成一致意见，完善并形成绩效评价报告终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根据上级有关部门的有关文件要求，在区委区政府的正确领导下，圆满完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整体支出绩效评价和财政项目支出绩效评价工作，形成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部门整体支出绩效评价和财政项目支出绩效评价报告，基本完成了年初预定绩效目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主要经验及做法、存在问题和建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开展部门整体支出绩效评价和财政项目支出绩效评价工作是落实党中央、国务院《关于全面实施绩效管理的意见》和省委、省政府《关于全面实施预算绩效管理的实施意见》的有力举措，在财政收支矛盾突出的当下，具有较强的战略意义。在实施绩效评价的过程中，还存在着一些问题。比如，绩效评价管理工作开展时间滞后、绩效评价年初绩效指标过少，未能全面准确反映绩效管理工作要求等。建议充分开展调查研究，制定更加适合的绩效评价指标。</w:t>
      </w:r>
    </w:p>
    <w:sectPr>
      <w:headerReference w:type="default" r:id="rId2"/>
      <w:footerReference w:type="default" r:id="rId3"/>
      <w:type w:val="nextPage"/>
      <w:pgSz w:orient="landscape" w:w="11906" w:h="16838"/>
      <w:pgMar w:left="1020" w:right="130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cp:lastModifiedBy>
  <cp:lastPrinted>2022-02-16T09:27:00Z</cp:lastPrinted>
  <dcterms:modified xsi:type="dcterms:W3CDTF">2024-06-30T08:1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